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52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së n«ng nghiÖp vµ ptnt nghÖ a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80670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22.1pt" to="155.05pt,2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TRUNG TÂM KHUYẾN NÔ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ộc lập – Tự do – Hạnh phúc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3020</wp:posOffset>
                      </wp:positionV>
                      <wp:extent cx="228155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1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2.6pt" to="221.45pt,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DANH MỤC DẠY NGHỀ NÔNG NGHIỆP NĂM 2018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ên nghề đào tạ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ỹ thuật chăn nuôi b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ỹ thuật chăn nuôi lợ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ỹ thuật chăn nuôi g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ỹ thuật trồng rau an toà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ỹ thuật trồng c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ỹ thuật trồng ho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ỹ thuật trồng nấ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17:00Z</dcterms:created>
  <dc:creator>pc</dc:creator>
  <dc:description/>
  <dc:language>en-US</dc:language>
  <cp:lastModifiedBy>thongtin1</cp:lastModifiedBy>
  <dcterms:modified xsi:type="dcterms:W3CDTF">2018-05-23T01:17:00Z</dcterms:modified>
  <cp:revision>2</cp:revision>
  <dc:subject/>
  <dc:title>KẾ HOẠCH DẠY NGHỀ 2018</dc:title>
</cp:coreProperties>
</file>