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4724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7.2pt" to="225.3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447675</wp:posOffset>
                </wp:positionV>
                <wp:extent cx="20993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5.25pt" to="541.7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538085" cy="44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6363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  <w:lang w:val="de-DE"/>
                                    </w:rPr>
                                    <w:t xml:space="preserve">Trung t©m khuyÕn n«ng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de-DE"/>
                                    </w:rPr>
                                    <w:t>NGHỆ AN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de-DE"/>
                                    </w:rPr>
                                    <w:t>Céng hoµ x· héi chñ nghÜa viÖ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TRẠM KHUYẾN NÔNG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 w:eastAsia="en-US"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35.15pt;mso-wrap-distance-left:9pt;mso-wrap-distance-right:9pt;mso-wrap-distance-top:0pt;mso-wrap-distance-bottom:0pt;margin-top:0.1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6363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lang w:val="de-DE"/>
                              </w:rPr>
                              <w:t xml:space="preserve">Trung t©m khuyÕn n«ng </w:t>
                            </w: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>NGHỆ AN</w:t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de-DE"/>
                              </w:rPr>
                              <w:t>Céng hoµ x· héi chñ nghÜa viÖ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TRẠM KHUYẾN NÔNG ......................................</w:t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 w:eastAsia="en-US"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BÁO CÁO KẾT QUẢ DẠY NGHỀ CHO LĐNT GIAI ĐOẠN 2011- 2016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rPr/>
      </w:pPr>
      <w:r>
        <w:rPr>
          <w:b/>
          <w:lang w:val="de-DE"/>
        </w:rPr>
        <w:t>I. Thuận lợi – Khó khăn</w:t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 xml:space="preserve">1. Thuận lợi: </w:t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 xml:space="preserve">2. Khó khăn: </w:t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</w:rPr>
      </w:pPr>
      <w:r>
        <w:rPr>
          <w:b/>
        </w:rPr>
        <w:t>II. Kết quả thực hiện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38"/>
        <w:gridCol w:w="972"/>
        <w:gridCol w:w="875"/>
        <w:gridCol w:w="872"/>
        <w:gridCol w:w="876"/>
        <w:gridCol w:w="874"/>
        <w:gridCol w:w="873"/>
        <w:gridCol w:w="873"/>
        <w:gridCol w:w="792"/>
        <w:gridCol w:w="720"/>
        <w:gridCol w:w="739"/>
        <w:gridCol w:w="1061"/>
        <w:gridCol w:w="1080"/>
        <w:gridCol w:w="1080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ớp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(xã)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HV Đầu vào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HV Đầu r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TS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TS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 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</w:rPr>
      </w:pPr>
      <w:r>
        <w:rPr>
          <w:b/>
        </w:rPr>
        <w:t>Đánh giá kết quả:</w:t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lang w:val="vi-VN"/>
        </w:rPr>
      </w:pPr>
      <w:r>
        <w:rPr>
          <w:b/>
          <w:lang w:val="vi-VN"/>
        </w:rPr>
        <w:t>III. Nhận xét, đánh giá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1. Về tiến độ đào tạo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2. Về công tác tổ chức, quản lý lớp học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3. Về kỹ năng, phương pháp và chất lượng giáo viên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 xml:space="preserve">4. Về khả năng tiếp thu, thực hành của học viên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5. Về tài liệu học viên, giáo án của giáo viển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 xml:space="preserve">6. Hiệu quả sau đào tạo: 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 xml:space="preserve">7. Các nhận xét và đánh giá khác 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</w:rPr>
      </w:pPr>
      <w:r>
        <w:rPr>
          <w:b/>
        </w:rPr>
        <w:t>IV. Tồn tại và giải pháp khắc phục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</w:rPr>
      </w:pPr>
      <w:r>
        <w:rPr>
          <w:b/>
        </w:rPr>
        <w:t>V. Kiến nghị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.</w:t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65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</w:t>
      </w:r>
      <w:r>
        <w:rPr>
          <w:i/>
        </w:rPr>
        <w:t>, ngày ….. tháng ….. năm 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 Trạm trưởng</w:t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540" w:gutter="0" w:header="72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Mẫu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4:00Z</dcterms:created>
  <dc:creator>User</dc:creator>
  <dc:description/>
  <cp:keywords/>
  <dc:language>en-US</dc:language>
  <cp:lastModifiedBy>OEM</cp:lastModifiedBy>
  <dcterms:modified xsi:type="dcterms:W3CDTF">2016-09-05T09:54:00Z</dcterms:modified>
  <cp:revision>2</cp:revision>
  <dc:subject/>
  <dc:title>Së n«ng nghiÖp &amp; PTNT nghÖ an</dc:title>
</cp:coreProperties>
</file>