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1" w:hanging="0"/>
        <w:jc w:val="right"/>
        <w:rPr>
          <w:u w:val="single"/>
        </w:rPr>
      </w:pPr>
      <w:r>
        <w:rPr>
          <w:u w:val="single"/>
        </w:rPr>
        <w:t>Mẫu 0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8122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lang w:val="de-DE"/>
                                    </w:rPr>
                                    <w:t>Trung t©m khuyÕn n«ng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Céng hoµ x· héi chñ nghÜa viÖ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4"/>
                                      <w:lang w:val="de-DE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DE"/>
                                    </w:rPr>
                                    <w:t>ẠM KHUYẾN NÔNG..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 w:eastAsia="en-US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6.25pt;mso-wrap-distance-left:9pt;mso-wrap-distance-right:9pt;mso-wrap-distance-top:0pt;mso-wrap-distance-bottom:0pt;margin-top:0.1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58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lang w:val="de-DE"/>
                              </w:rPr>
                              <w:t>Trung t©m khuyÕn n«ng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Céng hoµ x· héi chñ nghÜa viÖ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4"/>
                                <w:lang w:val="de-DE"/>
                              </w:rPr>
                              <w:pict>
                                <v:line id="shape_0" from="57.1pt,15.25pt" to="192.05pt,15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ẠM KHUYẾN NÔNG...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lang w:val="de-DE" w:eastAsia="en-US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 w:eastAsia="en-US"/>
                              </w:rPr>
                              <w:pict>
                                <v:line id="shape_0" from="69.7pt,1.5pt" to="195.65pt,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19367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5.25pt" to="192.05pt,15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.5pt" to="195.65pt,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ÁO CÁO KẾT QUẢ TẬP HUẤN CHO NÔNG DÂN 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IAI ĐOẠN 2012- 2016</w:t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/>
      </w:pPr>
      <w:r>
        <w:rPr>
          <w:b/>
          <w:sz w:val="28"/>
          <w:szCs w:val="28"/>
          <w:lang w:val="de-DE"/>
        </w:rPr>
        <w:t>I. Thuận lợi - Khó khăn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1. Thuận lợi:........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 Khó khăn: .........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I. Kết quả thực hiện </w:t>
      </w:r>
      <w:r>
        <w:rPr>
          <w:sz w:val="28"/>
          <w:szCs w:val="28"/>
          <w:lang w:val="de-DE"/>
        </w:rPr>
        <w:t>(Mẫu 05)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1. Tổng số lớp thực hiện/ Kế hoạch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 Tổng số người tham gia/ Kế hoạch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b/>
          <w:b/>
          <w:i/>
          <w:i/>
          <w:lang w:val="de-DE"/>
        </w:rPr>
      </w:pPr>
      <w:r>
        <w:rPr>
          <w:b/>
          <w:i/>
          <w:sz w:val="28"/>
          <w:szCs w:val="28"/>
          <w:lang w:val="de-DE"/>
        </w:rPr>
        <w:t>3. Tổng số nữ, dân tộc thiểu số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II. Nhận xét, đánh giá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1. Về công tác tổ chức, quản lý lớp học....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2. Về kỹ năng, phương pháp giảng dạy của giảng viên...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3. Về khả năng tiếp thu, áp dụng của học viên..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4. Về tài liệu học viên...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5. Các nhận xét, đánh giá khác....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Những tồn tại và giải pháp khắc phụ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. Bài học kinh nghiệm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I. Kiến nghị, đề xuất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ab/>
      </w:r>
      <w:r>
        <w:rPr>
          <w:i/>
          <w:sz w:val="28"/>
          <w:szCs w:val="28"/>
        </w:rPr>
        <w:t>..........., ngày ….. tháng ….. năm 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94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ẠM KHUYẾN NÔNG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báo cáo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ẫu 05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 xml:space="preserve">MẪU BÁO CÁO </w:t>
      </w:r>
      <w:r>
        <w:rPr/>
        <w:t>KẾT QUẢ TẬP HUẤN NÔNG DÂN  GIAI ĐOẠN  2012-2016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0"/>
        <w:gridCol w:w="900"/>
        <w:gridCol w:w="900"/>
        <w:gridCol w:w="776"/>
        <w:gridCol w:w="720"/>
        <w:gridCol w:w="720"/>
        <w:gridCol w:w="776"/>
        <w:gridCol w:w="60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ã/ Phường...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ười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theo nội dung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ồng trọ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ăn nuô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âm nghiệ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ủy sả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dung khác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Khuyến n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ồn khá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ind w:left="12" w:hanging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ind w:left="1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ind w:left="1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, ngày ….. tháng ….. năm 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94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TRẠM KHUYẾN NÔNG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ổng hợ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36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8:00Z</dcterms:created>
  <dc:creator>OEM</dc:creator>
  <dc:description/>
  <cp:keywords/>
  <dc:language>en-US</dc:language>
  <cp:lastModifiedBy>OEM</cp:lastModifiedBy>
  <cp:lastPrinted>2016-09-05T10:40:00Z</cp:lastPrinted>
  <dcterms:modified xsi:type="dcterms:W3CDTF">2016-09-06T00:39:00Z</dcterms:modified>
  <cp:revision>16</cp:revision>
  <dc:subject/>
  <dc:title>Mẫu 04</dc:title>
</cp:coreProperties>
</file>