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Á CÁC LOẠI VACXIN,THU</w:t>
      </w:r>
      <w:r>
        <w:rPr>
          <w:b/>
        </w:rPr>
        <w:t>ỐC CHỮA BỆNH GIA SÚC, GIA CẦ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szCs w:val="30"/>
        </w:rPr>
      </w:pPr>
      <w:r>
        <w:rPr>
          <w:b/>
        </w:rPr>
        <w:t>(</w:t>
      </w:r>
      <w:r>
        <w:rPr/>
        <w:t>Được cập nhật ngày 16/08/ năm 2016)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tbl>
      <w:tblPr>
        <w:tblW w:w="93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61"/>
        <w:gridCol w:w="1914"/>
        <w:gridCol w:w="1511"/>
        <w:gridCol w:w="15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uố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ính (liều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bán buôn (đ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 bán lẻ (đ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xin phòng cho gia sú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ụ huyết trùng lợn (25liều/l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 tả lợn (25 liều/l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g dấu lơn (20 liều/l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xin phòng cho gia cầ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astle (20liều/l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ụ huyết trùng gà (20liều/l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boro (100 liều/l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ọ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ậu gà (100 liều/l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ốc và vita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myc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c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x kho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x Vit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GIÁ CÁC LOẠI THUỐC BẢO VỆ THỰC VẬT</w:t>
      </w:r>
    </w:p>
    <w:p>
      <w:pPr>
        <w:pStyle w:val="Normal"/>
        <w:jc w:val="center"/>
        <w:rPr/>
      </w:pPr>
      <w:r>
        <w:rPr/>
        <w:t>( Được cập nhật ngày 16/08/2016)</w:t>
      </w:r>
    </w:p>
    <w:tbl>
      <w:tblPr>
        <w:tblW w:w="1105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804"/>
        <w:gridCol w:w="980"/>
        <w:gridCol w:w="1080"/>
        <w:gridCol w:w="540"/>
        <w:gridCol w:w="2608"/>
        <w:gridCol w:w="704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thuố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t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 bán buôn (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 bán lẻ (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thuố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 bán buôn (đ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ốc trừ cỏ các lo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dy 10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 nic 100m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ốc trừ bệ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o 50m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yet 100 g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rai gói 2 g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ô vằn 5% 20 g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r 100m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m 8 g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aco 50m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sai 15 g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so 100m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umin 20 g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on 5 g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in 100 g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ốc trừ sâu rầ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ích thích tăng trưở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Offatox 100ml 50E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 lá xa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sa 90ml 50N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96 40g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ara 1 g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-H 1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ido 1 g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tonic 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ốc trừ nhệ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âm chiết cà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Ố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te 50m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ốc chuột 2 g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ex 100m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Đánh giá tình hình biến động thị trường:</w:t>
      </w:r>
    </w:p>
    <w:p>
      <w:pPr>
        <w:pStyle w:val="Normal"/>
        <w:rPr/>
      </w:pPr>
      <w:r>
        <w:rPr/>
        <w:t>Các loại thuốc trừ sâu, trừ cỏ, kích thích sinh trưởng giá vẫn ổn định</w:t>
      </w:r>
    </w:p>
    <w:sectPr>
      <w:type w:val="nextPage"/>
      <w:pgSz w:w="12240" w:h="15840"/>
      <w:pgMar w:left="234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3:00Z</dcterms:created>
  <dc:creator>OEM</dc:creator>
  <dc:description/>
  <cp:keywords/>
  <dc:language>en-US</dc:language>
  <cp:lastModifiedBy>OEM</cp:lastModifiedBy>
  <dcterms:modified xsi:type="dcterms:W3CDTF">2016-09-07T03:03:00Z</dcterms:modified>
  <cp:revision>2</cp:revision>
  <dc:subject/>
  <dc:title>GIÁ CÁC LOẠI VACXIN VÀ THUỐC CHỮA BỆNH GIA SÚC</dc:title>
</cp:coreProperties>
</file>