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uû ban nh©n d©n             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</w:rPr>
        <w:t xml:space="preserve">tØnh nghÖ an                                            </w:t>
      </w:r>
      <w:r>
        <w:rPr>
          <w:rFonts w:cs=".VnTime" w:ascii=".VnTime" w:hAnsi=".VnTime"/>
          <w:b/>
          <w:sz w:val="32"/>
          <w:szCs w:val="32"/>
        </w:rPr>
        <w:t>§éc lËp - Tù do - H¹nh phóc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n-US" w:eastAsia="en-US"/>
        </w:rPr>
      </w:pPr>
      <w:r>
        <w:rPr>
          <w:rFonts w:cs=".VnTime" w:ascii=".VnTime" w:hAnsi=".VnTim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5pt" to="102.5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400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5pt" to="462.5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</w:rPr>
        <w:t>sè 52/2012/q®-ubnd</w:t>
      </w:r>
      <w:r>
        <w:rPr>
          <w:rFonts w:cs=".VnTime" w:ascii=".VnTime" w:hAnsi=".VnTime"/>
        </w:rPr>
        <w:t xml:space="preserve">                                        </w:t>
      </w:r>
      <w:r>
        <w:rPr>
          <w:rFonts w:cs=".VnTime" w:ascii=".VnTime" w:hAnsi=".VnTime"/>
          <w:i/>
        </w:rPr>
        <w:t>NghÖ An, ngµy 01 th¸ng 8 n¨m 201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Ò viÖc ban hµnh §iÒu lÖ tæ chøc vµ ho¹t ®éng cña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Quü b¶o vÖ vµ ph¸t triÓn rõng NghÖ An</w:t>
      </w:r>
    </w:p>
    <w:p>
      <w:pPr>
        <w:pStyle w:val="Normal"/>
        <w:jc w:val="center"/>
        <w:rPr>
          <w:rFonts w:ascii=".VnTime" w:hAnsi=".VnTime" w:cs=".VnTime"/>
          <w:b/>
          <w:b/>
          <w:lang w:val="en-US" w:eastAsia="en-US"/>
        </w:rPr>
      </w:pPr>
      <w:r>
        <w:rPr>
          <w:rFonts w:cs=".VnTime" w:ascii=".VnTime" w:hAnsi=".VnTim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622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9pt" to="345.55pt,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uû ban nh©n d©n tØnh NghÖ An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C¨n cø LuËt Tæ chøc H§ND vµ UBND ngµy 26 th¸ng 11 n¨m 2003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 xml:space="preserve">C¨n cø LuËt B¶o vÖ vµ Ph¸t triÓn rõng ngµy 03 th¸ng 12 n¨m 2004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C¨n cø LuËt ng©n s¸ch nhµ n</w:t>
        <w:softHyphen/>
        <w:t>íc ngµy 16 th¸ng 12 n¨m 2002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C¨n cø NghÞ ®Þnh sè 05/2008/N§-CP ngµy 14/01/2008 cña chÝnh phñ vÒ Quü B¶o vÖ vµ Ph¸t triÓn rõng 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C¨n cø NghÞ ®Þnh sè 99/2010/N§-CP cña chÝnh phñ vÒ chÝnh s¸ch chi tr¶ dÞch vô m«i tr</w:t>
        <w:softHyphen/>
        <w:t>êng rõng;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C¨n cø QuyÕt ®Þnh sè 111/2008/Q§-BNN ngµy 18/11/2008 cña Bé tr</w:t>
        <w:softHyphen/>
        <w:t>ëng Bé N«ng nghiÖp vµ PTNT vÒ viÖc ban hµnh §iÒu lÖ mÉu vÒ tæ chøc vµ ho¹t ®éng cña Quü B¶o vÖ vµ Ph¸t triÓn rõng cÊp tØnh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XÐt ®Ò nghÞ cña Së N«ng nghiÖp vµ PTNT tØnh NghÖ An t¹i Tê tr×nh sè 1019/NN.KHTC ngµy 15/5/2012, B¸o c¸o thÈm ®Þnh cña Së T</w:t>
        <w:softHyphen/>
        <w:t xml:space="preserve"> ph¸p t¹i V¨n b¶n sè 925/BCT§-STP ngµy 30/7 2012,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yÕt ®Þnh</w:t>
      </w:r>
    </w:p>
    <w:p>
      <w:pPr>
        <w:pStyle w:val="Normal"/>
        <w:tabs>
          <w:tab w:val="clear" w:pos="720"/>
          <w:tab w:val="left" w:pos="540" w:leader="none"/>
        </w:tabs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sz w:val="32"/>
          <w:szCs w:val="32"/>
          <w:lang w:val="pt-BR"/>
        </w:rPr>
        <w:t xml:space="preserve">      </w:t>
      </w:r>
      <w:r>
        <w:rPr>
          <w:rFonts w:cs=".VnTime" w:ascii=".VnTime" w:hAnsi=".VnTime"/>
          <w:b/>
          <w:lang w:val="pt-BR"/>
        </w:rPr>
        <w:t>§iÒu 1.</w:t>
      </w:r>
      <w:r>
        <w:rPr>
          <w:rFonts w:cs=".VnTime" w:ascii=".VnTime" w:hAnsi=".VnTime"/>
          <w:lang w:val="pt-BR"/>
        </w:rPr>
        <w:t xml:space="preserve"> Banh hµnh kÌm theo QuyÕt ®Þnh nµy vµ §iÒu lÖ tæ chøc vµ ho¹t ®éng cña Quü B¶o vÖ vµ Ph¸t triÓn rõng NghÖ An.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32"/>
          <w:szCs w:val="32"/>
          <w:lang w:val="pt-BR"/>
        </w:rPr>
        <w:t xml:space="preserve">      </w:t>
      </w:r>
      <w:r>
        <w:rPr>
          <w:rFonts w:cs=".VnTime" w:ascii=".VnTime" w:hAnsi=".VnTime"/>
          <w:b/>
          <w:lang w:val="pt-BR"/>
        </w:rPr>
        <w:t>§iÒu 2.</w:t>
      </w:r>
      <w:r>
        <w:rPr>
          <w:rFonts w:cs=".VnTime" w:ascii=".VnTime" w:hAnsi=".VnTime"/>
          <w:lang w:val="pt-BR"/>
        </w:rPr>
        <w:t xml:space="preserve"> QuyÕt ®Þnh nµy cã hiÖu lùc thi hµnh sau 10 ngµy kÓ tõ ngµy kÝ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¸nh V¨n phßng UBND tØnh; Gi¸m ®èc c¸c së: N«ng nghiÖp vµ PTNT, Tµi chÝnh, KÕ ho¹ch vµ §Çu t</w:t>
        <w:softHyphen/>
        <w:t>, Néi vô, C«ng th</w:t>
        <w:softHyphen/>
        <w:t>¬ng; Thñ tr</w:t>
        <w:softHyphen/>
        <w:t>ëng c¸c c¬ quan, ®¬n vÞ cã liªn quan, Chñ tÞch vµ c¸c thµnh viªn héi ®ång qu¶n lý Quü, Tr</w:t>
        <w:softHyphen/>
        <w:t>ëng Ban vµ c¸c thµnh viªn Ban KiÓm so¸t vµ Gi¸m ®èc Quü B¶o vÖ vµ Ph¸t triÓn rõng NghÖ An chÞu tr¸ch nhiÖm thi hµnh quyÕt ®Þnh nµy./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lang w:val="pt-BR"/>
        </w:rPr>
        <w:t>tm.uû ban nh©n d©n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lang w:val="pt-BR"/>
        </w:rPr>
        <w:t xml:space="preserve">ký thay chñ tÞch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  <w:lang w:val="pt-BR"/>
        </w:rPr>
        <w:t>phã chñ tÞch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ab/>
        <w:tab/>
        <w:tab/>
        <w:tab/>
        <w:t xml:space="preserve">    </w:t>
        <w:tab/>
        <w:tab/>
        <w:tab/>
        <w:t xml:space="preserve">             </w:t>
      </w:r>
      <w:r>
        <w:rPr>
          <w:rFonts w:cs=".VnTime" w:ascii=".VnTime" w:hAnsi=".VnTime"/>
          <w:b/>
          <w:lang w:val="pt-BR"/>
        </w:rPr>
        <w:t>§inh ViÕt Hång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type w:val="nextPage"/>
      <w:pgSz w:w="12240" w:h="15840"/>
      <w:pgMar w:left="1080" w:right="9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5:00Z</dcterms:created>
  <dc:creator>OEM</dc:creator>
  <dc:description/>
  <cp:keywords/>
  <dc:language>en-US</dc:language>
  <cp:lastModifiedBy>OEM</cp:lastModifiedBy>
  <dcterms:modified xsi:type="dcterms:W3CDTF">2012-09-11T03:09:00Z</dcterms:modified>
  <cp:revision>6</cp:revision>
  <dc:subject/>
  <dc:title>uû ban nh©n d©n                                                     céng hoµ x• héi chñ nghÜa viÖt nam</dc:title>
</cp:coreProperties>
</file>